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ЧЕРКАСЬ К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МІСЬКА РАДА</w:t>
      </w:r>
    </w:p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</w:rPr>
        <w:t>ЧЕРКАСЬКА МІСЬКА РАДА</w:t>
      </w:r>
    </w:p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2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 xml:space="preserve">.10.2024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14</w:t>
      </w:r>
      <w:r>
        <w:rPr>
          <w:sz w:val="28"/>
          <w:szCs w:val="28"/>
          <w:u w:val="single"/>
          <w:lang w:val="en-US"/>
        </w:rPr>
        <w:t>41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right="495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єкт рішення міської ради «</w:t>
      </w:r>
      <w:bookmarkStart w:id="0" w:name="_Hlk176766981"/>
      <w:r>
        <w:rPr>
          <w:sz w:val="28"/>
          <w:szCs w:val="28"/>
          <w:lang w:val="uk-UA"/>
        </w:rPr>
        <w:t>Про внесення змін до рішення міської ради від 19.10.2023 № 48-11 «Про затвердження міської програми надання медичних послуг жителям міста Черкаси понад обсяг, передбачений програмою державних гарантій медичного обслуговування населення, на 2024-2026 роки</w:t>
      </w:r>
      <w:bookmarkEnd w:id="0"/>
      <w:r>
        <w:rPr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ей 27, 32, 34, 52 Закону України «Про місцеве самоврядування в Україні», з метою збереження здоров’я населення незалежно від їх віку, статі, соціального статусу, характеру захворювання та подальшого удосконалення роботи в галузі охорони здоров’я, забезпечення медичних соціальних гарантій окремих категорій громадян, місце проживання яких зареєстровано у місті Черкаси, розглянувши пропозиції департаменту охорони здоров’я та медичних послуг, виконавчий комітет Черкаської міської ради </w:t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огодити і внести на розгляд та затвердження міської ради проєкт рішення «Про внесення змін до рішення міської ради від 19.10.2023 № 48-11 «Про затвердження міської програми надання медичних послуг жителям міста Черкаси понад обсяг, передбачений програмою державних гарантій медичного обслуговування населення, на 2024-2026 роки».</w:t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виконуючу обов’язки директора департаменту охорони здоров’я та медичних послуг Маліщук Л.М.</w:t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jc w:val="both"/>
        <w:rPr/>
      </w:pPr>
      <w:r>
        <w:rPr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Анатолій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183"/>
        <w:gridCol w:w="1183"/>
        <w:gridCol w:w="889"/>
        <w:gridCol w:w="1816"/>
        <w:gridCol w:w="831"/>
        <w:gridCol w:w="910"/>
        <w:gridCol w:w="1492"/>
        <w:gridCol w:w="671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Проєкт рішення</w:t>
            </w:r>
          </w:p>
        </w:tc>
      </w:tr>
      <w:tr>
        <w:trPr>
          <w:trHeight w:val="898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5279" w:dyaOrig="718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3.75pt;height:44.9pt" filled="f" o:ole="">
                  <v:imagedata r:id="rId8" o:title=""/>
                </v:shape>
                <o:OLEObject Type="Embed" ProgID="" ShapeID="ole_rId7" DrawAspect="Content" ObjectID="_1728871269" r:id="rId7"/>
              </w:objec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 №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9" w:type="dxa"/>
            <w:gridSpan w:val="5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ЧЕРКАСЬКА МІСЬКА РАДА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39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міської ради від 19.10.2023 № 48-11 «Про затвердження міської програми надання медичних послуг жителям міста Черкаси понад обсяг, передбачений програмою державних гарантій медичного обслуговування населення, на 2024-2026 роки»</w:t>
            </w:r>
          </w:p>
        </w:tc>
        <w:tc>
          <w:tcPr>
            <w:tcW w:w="181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3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10159" w:type="dxa"/>
            <w:gridSpan w:val="9"/>
            <w:tcBorders/>
            <w:vAlign w:val="center"/>
          </w:tcPr>
          <w:p>
            <w:pPr>
              <w:pStyle w:val="Normal"/>
              <w:ind w:right="143"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повідно до ст.26 Закону України «Про місцеве самоврядування в Україні», з метою збереження здоров’я населення незалежно від їх віку, статі, соціального статусу, характеру захворювання та подальшого удосконалення роботи в галузі охорони здоров’я, забезпечення медичних соціальних гарантій окремих категорій громадян, місце проживання яких зареєстровано у місті Черкаси, Черкаська міська рада</w:t>
            </w:r>
          </w:p>
          <w:p>
            <w:pPr>
              <w:pStyle w:val="Normal"/>
              <w:ind w:right="14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А:</w:t>
            </w:r>
          </w:p>
          <w:p>
            <w:pPr>
              <w:pStyle w:val="Normal"/>
              <w:ind w:right="143" w:firstLine="70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980" w:leader="none"/>
              </w:tabs>
              <w:spacing w:lineRule="auto" w:line="240" w:before="0" w:after="0"/>
              <w:ind w:left="0" w:right="143" w:firstLine="69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Внести зміни до </w:t>
            </w:r>
            <w:r>
              <w:rPr>
                <w:rFonts w:cs="Times New Roman" w:ascii="Times New Roman" w:hAnsi="Times New Roman"/>
                <w:sz w:val="28"/>
                <w:lang w:eastAsia="uk-UA"/>
              </w:rPr>
              <w:t xml:space="preserve">рішення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 19.10.2023 № 48-11 «Про затвердження міської програми надання медичних послуг жителям міста Черкаси понад обсяг, передбачений програмою державних гарантій медичного обслуговування населення, на 2024-2026 роки»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, а саме:</w:t>
            </w:r>
          </w:p>
          <w:p>
            <w:pPr>
              <w:pStyle w:val="Normal"/>
              <w:numPr>
                <w:ilvl w:val="1"/>
                <w:numId w:val="4"/>
              </w:numPr>
              <w:ind w:left="1429" w:right="143" w:hanging="720"/>
              <w:jc w:val="both"/>
              <w:rPr/>
            </w:pPr>
            <w:r>
              <w:rPr>
                <w:sz w:val="28"/>
                <w:szCs w:val="27"/>
                <w:lang w:val="uk-UA"/>
              </w:rPr>
              <w:t>У розділі 6 пункт 2 переліку заходів викласти в такій редакції</w:t>
            </w:r>
            <w:r>
              <w:rPr/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9614"/>
            </w:tblGrid>
            <w:tr>
              <w:trPr>
                <w:trHeight w:val="300" w:hRule="atLeast"/>
              </w:trPr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 xml:space="preserve">№ </w:t>
                  </w:r>
                  <w:r>
                    <w:rPr>
                      <w:lang w:val="uk-UA"/>
                    </w:rPr>
                    <w:t>з/п</w:t>
                  </w:r>
                </w:p>
              </w:tc>
              <w:tc>
                <w:tcPr>
                  <w:tcW w:w="9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ерелік заходів Програм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.</w:t>
                  </w:r>
                </w:p>
              </w:tc>
              <w:tc>
                <w:tcPr>
                  <w:tcW w:w="9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безпечення осіб з інвалідністю та дітей з інвалідністю медичними виробами та іншими засобами відповідно до постанови КМУ від 03.12.2009 № 1301 «Про затвердження Порядку забезпечення осіб з інвалідністю, дітей з інвалідністю, інших окремих категорій населення медичними виробами та іншими засобами» для використання в амбулаторних умовах згідно з додатком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4"/>
              </w:numPr>
              <w:ind w:left="15" w:right="143" w:firstLine="694"/>
              <w:jc w:val="both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У розділі 6 Напрямки використання бюджетних коштів викласти в такій редакції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48"/>
              <w:gridCol w:w="1186"/>
              <w:gridCol w:w="1209"/>
              <w:gridCol w:w="1209"/>
              <w:gridCol w:w="1327"/>
            </w:tblGrid>
            <w:tr>
              <w:trPr>
                <w:trHeight w:val="312" w:hRule="atLeast"/>
              </w:trPr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№</w:t>
                  </w:r>
                </w:p>
              </w:tc>
              <w:tc>
                <w:tcPr>
                  <w:tcW w:w="4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Напрямки використання</w:t>
                  </w:r>
                </w:p>
              </w:tc>
              <w:tc>
                <w:tcPr>
                  <w:tcW w:w="49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Орієнтовні обсяги витрат по роках (проєкт), грн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4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2024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2025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2026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разом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Відшкодування вартості лікарських засобів та спеціальних лікувальних харчових сумішей, відпущених пацієнтам за пільговими рецептами, виписаних лікарями комунальних закладів охорони здоров’я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11 087 839  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12 141 185  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13 403 867  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 w:eastAsia="en-US"/>
                    </w:rPr>
                    <w:t xml:space="preserve">36 632 891  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ідшкодування вартості медичних виробів та інших засобів, відпущених особам з інвалідністю та дітям з інвалідністю за рецептами лікарів комунальних закладів охорони здоров’я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 xml:space="preserve">24 965 568  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 xml:space="preserve">32 984 377  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 xml:space="preserve">36 397 320  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 xml:space="preserve">94 347 265  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ідшкодування вартості продуктів дитячого харчування, відпущених торговельною установою за рецептами лікарів дітям з малозабезпечених сімей та за медичними показаннями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 xml:space="preserve">2 112 395  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 xml:space="preserve">1 651 082  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 xml:space="preserve">1 822 795  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 xml:space="preserve">5 586 272  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ідшкодування вартості проведення зубопротезування та планової стоматологічної допомоги пільговим категоріям дорослого населення, планової стоматологічної допомоги дітям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 xml:space="preserve">31 484 143  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 xml:space="preserve">26 995 084  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 xml:space="preserve">29 802 573  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 xml:space="preserve">88 281 800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5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ідшкодування вартості послуг з фізіотерапії, наданих жителям міста Черкаси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 xml:space="preserve">9 299 670  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 xml:space="preserve">10 183 131  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 xml:space="preserve">11 242 179  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 xml:space="preserve">30 724 980 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 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Разом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78 949 615  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83 954 859  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92 668 734  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255 573 208  </w:t>
                  </w:r>
                </w:p>
              </w:tc>
            </w:tr>
          </w:tbl>
          <w:p>
            <w:pPr>
              <w:pStyle w:val="Normal"/>
              <w:ind w:left="709" w:right="14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15" w:right="143" w:firstLine="69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розділі 8 </w:t>
            </w:r>
            <w:r>
              <w:rPr>
                <w:sz w:val="28"/>
                <w:szCs w:val="28"/>
                <w:lang w:val="uk-UA" w:eastAsia="uk-UA"/>
              </w:rPr>
              <w:t>Показники виконання Програми викласти в такій редакції:</w:t>
            </w:r>
          </w:p>
          <w:tbl>
            <w:tblPr>
              <w:tblW w:w="10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3591"/>
              <w:gridCol w:w="990"/>
              <w:gridCol w:w="1422"/>
              <w:gridCol w:w="1134"/>
              <w:gridCol w:w="1134"/>
              <w:gridCol w:w="1212"/>
            </w:tblGrid>
            <w:tr>
              <w:trPr>
                <w:trHeight w:val="552" w:hRule="atLeast"/>
              </w:trPr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№ </w:t>
                  </w:r>
                  <w:r>
                    <w:rPr>
                      <w:sz w:val="20"/>
                      <w:szCs w:val="20"/>
                      <w:lang w:val="uk-UA"/>
                    </w:rPr>
                    <w:t>з/п</w:t>
                  </w:r>
                </w:p>
              </w:tc>
              <w:tc>
                <w:tcPr>
                  <w:tcW w:w="3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казники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диниця виміру</w:t>
                  </w:r>
                </w:p>
              </w:tc>
              <w:tc>
                <w:tcPr>
                  <w:tcW w:w="1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жерело інформації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казники по роках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2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26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94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uk-UA"/>
                    </w:rPr>
                    <w:t xml:space="preserve">Відшкодування вартості лікарських засобів та спеціальних лікувальних харчових сумішей, відпущених пацієнтам за пільговими рецептами, виписаних лікарями комунальних закладів охорони здоров’я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затрат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.1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бсяг видатків на відшкодування вартості лікарських засобів та спеціальних лікувальних харчових сумішей, відпущених пацієнтам за пільговими рецептами, виписаних лікарями комунальних закладів охорони здоров’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грн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міськи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 087 8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2 141 18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3 403 86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продукту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.1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осіб, що потребують забезпечення лікарськими засобами та спеціальними лікувальними харчовими сумішами на пільгових умовах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осіб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статистична звітні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8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87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8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.2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осіб, що забезпечені лікарськими засобами та спеціальними лікувальними харчовими сумішами на пільгових умовах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осіб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статистична звітні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8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87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8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ефективності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.1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ій обсяг витрат на забезпечення лікарськими засобами та спеціальними лікувальними харчовими сумішами на пільгових умовах одного пацієнта в рік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грн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розрахун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 233,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2 301,1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3 580,4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якості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.1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казник забезпеченості лікарськими засобами та спеціальними лікувальними харчовими сумішами на пільгових умовах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%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розрахун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0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94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uk-UA"/>
                    </w:rPr>
                    <w:t>Відшкодування вартості медичних виробів та інших засобів, відпущених особам з інвалідністю та дітям з інвалідністю за рецептами лікарів комунальних закладів охорони здоров’я</w:t>
                  </w: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затрат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.1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бсяг видатків на відшкодування вартості медичних виробів та інших засобів, відпущених особам з інвалідністю та дітям з інвалідністю за рецептами лікарів комунальних закладів охорони здоров’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грн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міськи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24 965 5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32 984 377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36 397 32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продукту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.1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осіб з інвалідністю та дітей з інвалідністю, що потребують забезпечення медичними виробами та іншими засобами за програмою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осіб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статистична звітність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1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1122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109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.2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осіб з інвалідністю та дітей з інвалідністю, що забезпечені медичними виробами та іншими засобами за програмою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осіб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статистична звітність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1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1122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109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ефективності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.1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ій обсяг витрат на забезпечення медичними виробами та іншими засобами однієї особи/дитини з інвалідністю в рік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грн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розрахунок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22 491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29 397,84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33 178,9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якості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.1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казник забезпеченості медичними виробами та іншими засобами осіб з інвалідністю та дітей з інвалідністю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%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розрахунок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94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uk-UA"/>
                    </w:rPr>
                    <w:t>Відшкодування вартості продуктів дитячого харчування, відпущених торговельною установою за рецептами лікарів дітям з малозабезпечених сімей та за медичними показанням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затрат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.1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бсяг видатків на відшкодування вартості продуктів дитячого харчування, відпущених торговельною установою за рецептами лікарів дітям з малозабезпечених сімей та за медичними показаннями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грн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міськи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 112 3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 651 08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 822 79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продукту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.1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Кількість дітей, що потребують забезпечення молочними, сухими, консервованими та іншими спеціальними продуктами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осіб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статистична звітні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6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.2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Кількість дітей, що забезпечені молочними, сухими, консервованими та іншими спеціальними продуктами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осіб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статистична звітні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6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ефективності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.1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ій обсяг витрат на забезпечення молочними, сухими, консервованими та іншими спеціальними продуктами однієї дитини в рік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грн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розрахун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2 960,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9 198,63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1 195,2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якості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.1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казник забезпеченості молочними, сухими, консервованими та іншими спеціальними продуктами дітей з малозабезпечених сімей та за медичними показаннями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%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розрахун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0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94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uk-UA"/>
                    </w:rPr>
                    <w:t>Відшкодування вартості проведення зубопротезування та планової стоматологічної допомоги пільговим категоріям дорослого населення, планової стоматологічної допомоги дітям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затрат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.1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бсяги видатків на забезпечення пільгового зубопротезування та планового лікування стоматологічних захворювань, зокрема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грн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міськи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1 484 1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6 995 084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9 802 57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.1.1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Відшкодування вартості проведення зубопротезування населенню на пільгових умовах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грн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міськи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7 213 6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6 378 989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7 042 40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.1.2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Відшкодування вартості планової стоматологічної допомоги пільговим категоріям дорослого населенн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грн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міськи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10 389 8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9 872 93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10 899 71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.1.3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Відшкодування вартості планової стоматологічної допомоги дітям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грн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міськи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13 880 6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10 743 16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11 860 45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продукту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.1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проведених пільгових зубопротезувань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од.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статистична звітні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 6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 726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 72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.2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пролікованих випадків планової стоматологічної допомоги пільгових категорій дорослого населенн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од.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статистична звітні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2 5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3 314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3 31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.3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пролікованих випадків планової стоматологічної допомоги дітям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од.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статистична звітні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4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3 00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3 0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ефективності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.1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я вартість одного пільгового зубопротезуванн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грн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розрахун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 263,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 695,8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 080,1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.2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я вартість одного пролікованого випадку планової стоматологічної допомоги пільгових категорій дорослого населенн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грн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розрахун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27,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41,54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18,6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.3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я вартість одного пролікованого випадку планової стоматологічної допомоги дітям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грн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розрахун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78,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67,09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15,6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якості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.1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инаміка кількості проведених пільгових зубопротезувань до попереднього року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%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розрахун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,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.2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итома вага санованих до усіх відвідувань з приводу стоматологічної допомоги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%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розрахун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,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,0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94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uk-UA"/>
                    </w:rPr>
                    <w:t>Відшкодування вартості послуг з фізіотерапії, наданих жителям міста Черкас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затрат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.1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дшкодування вартості послуг з фізіотерапії, наданих жителям міста Черкаси в КНП «ЧМРОП «Астра»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грн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міськи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 299 6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 183 13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 242 17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продукту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.1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осіб, які закінчили лікування із застосуванням послуг з фізіотерапії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осіб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статистична звітні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 2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 65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 65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.2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Кількість проведених процедур з фізіотерапії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од.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статистична звітні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4 0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26 814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26 81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ефективності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.1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я вартість одного пролікованого випадку (пацієнта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грн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розрахун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852,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789,9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080,0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.2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Середня вартість однієї фізіотерапевтичної процедури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грн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розрахун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1,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0,3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8,6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якості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.1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итома вага пацієнтів з покращенням стану здоров’я на момент завершення лікування у загальній кількості пролікованих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%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статистична звітні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9,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9,0</w:t>
                  </w:r>
                </w:p>
              </w:tc>
            </w:tr>
          </w:tbl>
          <w:p>
            <w:pPr>
              <w:pStyle w:val="Normal"/>
              <w:ind w:right="143" w:firstLine="643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2. Контроль за виконанням рішення покласти на заступника міського голови з питань діяльності виконавчих органів ради Беззубенка В.А. та постійну комісію міської ради з питань регламенту, охорони здоров’я та житлово-комунального господарства</w:t>
            </w:r>
            <w:r>
              <w:rPr>
                <w:bCs/>
                <w:sz w:val="28"/>
                <w:szCs w:val="28"/>
                <w:lang w:val="uk-UA"/>
              </w:rPr>
              <w:t xml:space="preserve"> (Араік Мкртчян)</w:t>
            </w:r>
            <w:r>
              <w:rPr>
                <w:bCs/>
                <w:iCs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50" w:type="dxa"/>
            <w:gridSpan w:val="3"/>
            <w:tcBorders/>
            <w:vAlign w:val="center"/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Міський голова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4" w:type="dxa"/>
            <w:gridSpan w:val="4"/>
            <w:tcBorders/>
            <w:vAlign w:val="center"/>
          </w:tcPr>
          <w:p>
            <w:pPr>
              <w:pStyle w:val="Normal"/>
              <w:ind w:right="144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атолій БОНДАРЕНКО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1861"/>
        <w:gridCol w:w="4306"/>
      </w:tblGrid>
      <w:tr>
        <w:trPr/>
        <w:tc>
          <w:tcPr>
            <w:tcW w:w="10375" w:type="dxa"/>
            <w:gridSpan w:val="3"/>
            <w:tcBorders/>
            <w:vAlign w:val="center"/>
          </w:tcPr>
          <w:p>
            <w:pPr>
              <w:pStyle w:val="Normal"/>
              <w:ind w:left="576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ind w:left="576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міської програми надання медичних послуг жителям міста Черкаси понад обсяг, передбачений програмою державних гарантій медичного обслуговування населення, на 2024-2026 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" w:right="103" w:firstLine="49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і вироби та інші засоби,</w:t>
            </w:r>
          </w:p>
          <w:p>
            <w:pPr>
              <w:pStyle w:val="Normal"/>
              <w:ind w:left="108" w:right="103" w:firstLine="49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и забезпечуються особи з інвалідністю та діти з інвалідністю, </w:t>
            </w:r>
          </w:p>
          <w:p>
            <w:pPr>
              <w:pStyle w:val="Normal"/>
              <w:ind w:left="108" w:right="103" w:firstLine="49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 проживання яких зареєстровано у місті Черкаси,</w:t>
            </w:r>
          </w:p>
          <w:p>
            <w:pPr>
              <w:pStyle w:val="Normal"/>
              <w:ind w:left="108" w:right="103" w:firstLine="49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використання в амбулаторних умовах</w:t>
            </w:r>
          </w:p>
          <w:p>
            <w:pPr>
              <w:pStyle w:val="Normal"/>
              <w:ind w:left="108" w:right="103" w:firstLine="49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102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6"/>
              <w:gridCol w:w="1418"/>
              <w:gridCol w:w="3333"/>
            </w:tblGrid>
            <w:tr>
              <w:trPr/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йменування вироб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трок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ранична (максимальна) кількість</w:t>
                  </w:r>
                </w:p>
              </w:tc>
            </w:tr>
            <w:tr>
              <w:trPr/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алоприймач однокомпонент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 місяць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0 штук</w:t>
                  </w:r>
                </w:p>
              </w:tc>
            </w:tr>
            <w:tr>
              <w:trPr/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алоприймач двокомпонентний: міш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 місяць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0 штук</w:t>
                  </w:r>
                </w:p>
              </w:tc>
            </w:tr>
            <w:tr>
              <w:trPr/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алоприймач двокомпонентний: пласти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 місяць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0 штук</w:t>
                  </w:r>
                </w:p>
              </w:tc>
            </w:tr>
            <w:tr>
              <w:trPr/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чоприймачі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 місяць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0 штук</w:t>
                  </w:r>
                </w:p>
              </w:tc>
            </w:tr>
            <w:tr>
              <w:trPr/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ідгузки (дитячі, дорослі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 місяць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90 штук</w:t>
                  </w:r>
                </w:p>
              </w:tc>
            </w:tr>
            <w:tr>
              <w:trPr/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рологічні проклад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 місяць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90 штук</w:t>
                  </w:r>
                </w:p>
              </w:tc>
            </w:tr>
            <w:tr>
              <w:trPr/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Медичні вироби з мовним виводом: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432" w:right="103" w:firstLine="152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люкометр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 роки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 штука</w:t>
                  </w:r>
                </w:p>
              </w:tc>
            </w:tr>
            <w:tr>
              <w:trPr/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432" w:right="103" w:firstLine="152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ермомет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 роки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 штука</w:t>
                  </w:r>
                </w:p>
              </w:tc>
            </w:tr>
            <w:tr>
              <w:trPr/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432" w:right="103" w:firstLine="152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онометр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 роки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 штука</w:t>
                  </w:r>
                </w:p>
              </w:tc>
            </w:tr>
            <w:tr>
              <w:trPr/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куляри (оправи та лінзи для коригування зору (дитячі)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 рік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2 штуки </w:t>
                  </w:r>
                </w:p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(гранична вартість – 2650 грн за штуку, збільшується щороку на прогнозні індекси інфляції 2025-2026 років)</w:t>
                  </w:r>
                </w:p>
              </w:tc>
            </w:tr>
          </w:tbl>
          <w:p>
            <w:pPr>
              <w:pStyle w:val="Normal"/>
              <w:ind w:left="108" w:right="103" w:hanging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: Індивідуальна потреба пацієнта визначається лікарсько-консультативною комісією, сімейним лікарем, педіатром на підставі індивідуальної програми реабілітації в межах граничної кількості за медичними показаннями. Гранична кількість може бути зменшена за наказом департаменту охорони здоров’я та медичних послуг Черкаської міської ради відповідно до затверджених кошторисних призначень з урахуванням фінансових можливостей бюджету Черкаської міської територіальної громади.</w:t>
            </w:r>
          </w:p>
          <w:p>
            <w:pPr>
              <w:pStyle w:val="Normal"/>
              <w:ind w:left="108" w:right="103" w:firstLine="49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108" w:right="103" w:firstLine="49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директора департаменту охорони здоров’я та медичних послуг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АЛІЩУК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1877"/>
        <w:gridCol w:w="4322"/>
      </w:tblGrid>
      <w:tr>
        <w:trPr/>
        <w:tc>
          <w:tcPr>
            <w:tcW w:w="10423" w:type="dxa"/>
            <w:gridSpan w:val="3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12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315" cy="64770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49" r="-6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ЕРКАСЬКА МІСЬКА РАД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ПАРТАМЕНТ ОХОРОНИ ЗДОРОВ’</w:t>
            </w:r>
            <w:r>
              <w:rPr>
                <w:sz w:val="28"/>
                <w:szCs w:val="28"/>
                <w:lang w:val="uk-UA" w:eastAsia="en-US"/>
              </w:rPr>
              <w:t>Я ТА МЕДИЧНИХ ПОСЛУГ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вул. Байди Вишневецького, буд. 36, м. Черкаси, Черкаська обл.,18000,  тел: (0472) 37-24-56, </w:t>
            </w:r>
            <w:r>
              <w:rPr>
                <w:rFonts w:eastAsia="Calibri"/>
                <w:sz w:val="20"/>
                <w:szCs w:val="20"/>
              </w:rPr>
              <w:t>fax</w:t>
            </w:r>
            <w:r>
              <w:rPr>
                <w:rFonts w:eastAsia="Calibri"/>
                <w:sz w:val="20"/>
                <w:szCs w:val="20"/>
                <w:lang w:val="uk-UA"/>
              </w:rPr>
              <w:t>:(0472) 33-79-47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E</w:t>
            </w: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mail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: </w:t>
            </w:r>
            <w:hyperlink r:id="rId18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u w:val="single"/>
                  <w:lang w:val="en-US"/>
                </w:rPr>
                <w:t>dozmpchmr@gmail.com</w:t>
              </w:r>
            </w:hyperlink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uk-UA"/>
              </w:rPr>
              <w:t>код  ЄДРПОУ 02013260</w:t>
            </w:r>
          </w:p>
          <w:p>
            <w:pPr>
              <w:pStyle w:val="Normal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яснювальна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роєкту рішення Черкас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</w:t>
            </w:r>
            <w:bookmarkStart w:id="1" w:name="_Hlk178059883"/>
            <w:r>
              <w:rPr>
                <w:b/>
                <w:sz w:val="28"/>
                <w:szCs w:val="28"/>
                <w:lang w:val="uk-UA"/>
              </w:rPr>
              <w:t>Про внесення змін до рішення міської ради від 19.10.2023 № 48-11 «Про затвердження міської програми надання медичних послуг жителям міста Черкаси понад обсяг, передбачений програмою державних гарантій медичного обслуговування населення, на 2024-2026 роки»</w:t>
            </w:r>
            <w:bookmarkEnd w:id="1"/>
            <w:r>
              <w:rPr>
                <w:b/>
                <w:sz w:val="28"/>
                <w:lang w:val="uk-UA"/>
              </w:rPr>
              <w:t>»</w:t>
            </w:r>
          </w:p>
          <w:p>
            <w:pPr>
              <w:pStyle w:val="Normal"/>
              <w:ind w:firstLine="468"/>
              <w:jc w:val="both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  <w:p>
            <w:pPr>
              <w:pStyle w:val="Normal"/>
              <w:ind w:left="108" w:right="103" w:firstLine="494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міни до програми надання медичних послуг жителям міста Черкаси понад обсяг, передбачений програмою державних гарантій медичного обслуговування населення, на 2024-2026 роки підготовлено з метою забезпечення медичних соціальних гарантій окремих категорій громадян, місце проживання яких зареєстровано у місті Черкаси, зокрема забезпечення дітей з інвалідністю окулярами, а також попередження соціальної напруги серед мешканців міста Черкаси.</w:t>
            </w:r>
          </w:p>
          <w:p>
            <w:pPr>
              <w:pStyle w:val="Normal"/>
              <w:ind w:left="108" w:right="103" w:firstLine="49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аховано уточнену потребу в коштах на забезпечення медичних соціальних гарантій окремих категорій населення та надання медичної допомоги населенню міста понад обсяг, передбачений програмою державних гарантій медичного обслуговування населення, на 2024 рік з урахуванням зміни кількості осіб, що потребують допомоги за програмою, і цін, а також з урахуванням прогнозних індексів інфляції на 2025-2026 роки відповідно до постанови Кабінету міністрів України від 28.06.2024 № 751 «Про схвалення Бюджетної декларації на 2025—2027 роки»: на 2025 рік – 1,095, на 2026 рік – 1,104.</w:t>
            </w:r>
          </w:p>
          <w:p>
            <w:pPr>
              <w:pStyle w:val="Normal"/>
              <w:ind w:left="108" w:right="103" w:firstLine="49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єкт рішення підготовлений департаментом охорони здоров’я та медичних послуг Черкаської міської ради. 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директора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bookmarkStart w:id="2" w:name="_Hlk178059862"/>
            <w:r>
              <w:rPr>
                <w:sz w:val="28"/>
                <w:szCs w:val="28"/>
                <w:lang w:val="uk-UA"/>
              </w:rPr>
              <w:t>Лілія МАЛІЩУК</w:t>
            </w:r>
            <w:bookmarkEnd w:id="2"/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8"/>
      </w:tblGrid>
      <w:tr>
        <w:trPr/>
        <w:tc>
          <w:tcPr>
            <w:tcW w:w="15818" w:type="dxa"/>
            <w:tcBorders/>
            <w:vAlign w:val="center"/>
          </w:tcPr>
          <w:p>
            <w:pPr>
              <w:pStyle w:val="Normal"/>
              <w:ind w:firstLine="11482"/>
              <w:rPr>
                <w:lang w:val="uk-UA"/>
              </w:rPr>
            </w:pPr>
            <w:r>
              <w:rPr>
                <w:lang w:val="uk-UA"/>
              </w:rPr>
              <w:t>Додаток</w:t>
            </w:r>
          </w:p>
          <w:p>
            <w:pPr>
              <w:pStyle w:val="Normal"/>
              <w:ind w:firstLine="11482"/>
              <w:rPr/>
            </w:pPr>
            <w:r>
              <w:rPr>
                <w:lang w:val="uk-UA"/>
              </w:rPr>
              <w:t>до пояснювальної запис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kern w:val="2"/>
                <w:sz w:val="28"/>
                <w:szCs w:val="28"/>
                <w:lang w:val="uk-UA" w:eastAsia="en-US"/>
              </w:rPr>
              <w:t xml:space="preserve">Порівняльна таблиця до </w:t>
            </w:r>
            <w:r>
              <w:rPr>
                <w:sz w:val="28"/>
                <w:szCs w:val="28"/>
                <w:lang w:val="uk-UA"/>
              </w:rPr>
              <w:t>проєкту рішення Черкаської міської ради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Про внесення змін до рішення міської ради від 19.10.2023 № 48-11 «Про затвердження міської програми надання медичних послуг жителям міста Черкаси понад обсяг, передбачений програмою державних гарантій медичного обслуговування населення, на 2024-2026 роки»»</w:t>
            </w:r>
          </w:p>
          <w:tbl>
            <w:tblPr>
              <w:tblW w:w="15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3"/>
              <w:gridCol w:w="7795"/>
            </w:tblGrid>
            <w:tr>
              <w:trPr/>
              <w:tc>
                <w:tcPr>
                  <w:tcW w:w="8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Чинна редакція</w:t>
                  </w:r>
                </w:p>
              </w:tc>
              <w:tc>
                <w:tcPr>
                  <w:tcW w:w="7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Запропонована редакція</w:t>
                  </w:r>
                </w:p>
              </w:tc>
            </w:tr>
            <w:tr>
              <w:trPr/>
              <w:tc>
                <w:tcPr>
                  <w:tcW w:w="1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7"/>
                      <w:lang w:val="uk-UA"/>
                    </w:rPr>
                    <w:t>Розділ 6</w:t>
                  </w:r>
                </w:p>
              </w:tc>
            </w:tr>
            <w:tr>
              <w:trPr/>
              <w:tc>
                <w:tcPr>
                  <w:tcW w:w="8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iCs/>
                      <w:sz w:val="28"/>
                      <w:szCs w:val="28"/>
                      <w:lang w:val="uk-UA"/>
                    </w:rPr>
                    <w:t>Для виконання завдань Програми необхідно здійснення наступних заходів</w:t>
                  </w:r>
                  <w:r>
                    <w:rPr/>
                    <w:t>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9"/>
                    <w:gridCol w:w="714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lang w:val="uk-UA"/>
                          </w:rPr>
                          <w:t xml:space="preserve">№ </w:t>
                        </w:r>
                        <w:r>
                          <w:rPr>
                            <w:sz w:val="22"/>
                            <w:lang w:val="uk-UA"/>
                          </w:rPr>
                          <w:t>з/п</w:t>
                        </w:r>
                      </w:p>
                    </w:tc>
                    <w:tc>
                      <w:tcPr>
                        <w:tcW w:w="714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lang w:val="uk-UA"/>
                          </w:rPr>
                          <w:t>Перелік заходів Програми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lang w:val="uk-UA"/>
                          </w:rPr>
                        </w:pPr>
                        <w:r>
                          <w:rPr>
                            <w:sz w:val="22"/>
                            <w:lang w:val="uk-UA"/>
                          </w:rPr>
                        </w:r>
                      </w:p>
                    </w:tc>
                    <w:tc>
                      <w:tcPr>
                        <w:tcW w:w="7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lang w:val="uk-UA"/>
                          </w:rPr>
                        </w:pPr>
                        <w:r>
                          <w:rPr>
                            <w:sz w:val="22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944" w:hRule="atLeast"/>
                    </w:trPr>
                    <w:tc>
                      <w:tcPr>
                        <w:tcW w:w="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2.</w:t>
                        </w:r>
                      </w:p>
                    </w:tc>
                    <w:tc>
                      <w:tcPr>
                        <w:tcW w:w="7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Забезпечення осіб з інвалідністю та дітей з інвалідністю медичними виробами та іншими засобами </w:t>
                        </w:r>
                        <w:r>
                          <w:rPr>
                            <w:b/>
                            <w:bCs/>
                            <w:lang w:val="uk-UA"/>
                          </w:rPr>
                          <w:t xml:space="preserve">для використання в амбулаторних умовах (сечоприймачі, калоприймачі, підгузки (дитячі, дорослі), урологічні прокладки, а також глюкометри, термометри і тонометри з мовним виводом) </w:t>
                        </w:r>
                        <w:r>
                          <w:rPr>
                            <w:lang w:val="uk-UA"/>
                          </w:rPr>
                          <w:t>відповідно до постанови КМУ від 03.12.2009 № 1301 «Про затвердження Порядку забезпечення осіб з інвалідністю, дітей з інвалідністю, інших окремих категорій населення медичними виробами та іншими засобами»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iCs/>
                      <w:sz w:val="28"/>
                      <w:szCs w:val="28"/>
                      <w:lang w:val="uk-UA"/>
                    </w:rPr>
                    <w:t>Для виконання завдань Програми необхідно здійснення наступних заходів</w:t>
                  </w:r>
                  <w:r>
                    <w:rPr/>
                    <w:t>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2"/>
                    <w:gridCol w:w="7007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7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lang w:val="uk-UA"/>
                          </w:rPr>
                        </w:pPr>
                        <w:r>
                          <w:rPr>
                            <w:sz w:val="22"/>
                            <w:lang w:val="uk-UA"/>
                          </w:rPr>
                          <w:t xml:space="preserve">№ </w:t>
                        </w:r>
                        <w:r>
                          <w:rPr>
                            <w:sz w:val="22"/>
                            <w:lang w:val="uk-UA"/>
                          </w:rPr>
                          <w:t>з/п</w:t>
                        </w:r>
                      </w:p>
                    </w:tc>
                    <w:tc>
                      <w:tcPr>
                        <w:tcW w:w="70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lang w:val="uk-UA"/>
                          </w:rPr>
                          <w:t>Перелік заходів Програми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lang w:val="uk-UA"/>
                          </w:rPr>
                        </w:pPr>
                        <w:r>
                          <w:rPr>
                            <w:sz w:val="22"/>
                            <w:lang w:val="uk-UA"/>
                          </w:rPr>
                        </w:r>
                      </w:p>
                    </w:tc>
                    <w:tc>
                      <w:tcPr>
                        <w:tcW w:w="70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lang w:val="uk-UA"/>
                          </w:rPr>
                        </w:pPr>
                        <w:r>
                          <w:rPr>
                            <w:sz w:val="22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944" w:hRule="atLeast"/>
                    </w:trPr>
                    <w:tc>
                      <w:tcPr>
                        <w:tcW w:w="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lang w:val="uk-UA"/>
                          </w:rPr>
                        </w:pPr>
                        <w:r>
                          <w:rPr>
                            <w:sz w:val="22"/>
                            <w:lang w:val="uk-UA"/>
                          </w:rPr>
                          <w:t>2.</w:t>
                        </w:r>
                      </w:p>
                    </w:tc>
                    <w:tc>
                      <w:tcPr>
                        <w:tcW w:w="7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Забезпечення осіб з інвалідністю та дітей з інвалідністю медичними виробами та іншими засобами відповідно до постанови КМУ від 03.12.2009 № 1301 «Про затвердження Порядку забезпечення осіб з інвалідністю, дітей з інвалідністю, інших окремих категорій населення медичними виробами та іншими засобами» </w:t>
                        </w:r>
                        <w:r>
                          <w:rPr>
                            <w:b/>
                            <w:bCs/>
                            <w:lang w:val="uk-UA"/>
                          </w:rPr>
                          <w:t>для використання в амбулаторних умовах згідно з додатком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ind w:firstLine="708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апрямки використання бюджетних кошті</w:t>
                  </w:r>
                  <w:r>
                    <w:rPr/>
                    <w:t>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9"/>
                    <w:gridCol w:w="2585"/>
                    <w:gridCol w:w="1112"/>
                    <w:gridCol w:w="1206"/>
                    <w:gridCol w:w="1159"/>
                    <w:gridCol w:w="1256"/>
                  </w:tblGrid>
                  <w:tr>
                    <w:trPr/>
                    <w:tc>
                      <w:tcPr>
                        <w:tcW w:w="47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69" w:hanging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№</w:t>
                        </w:r>
                      </w:p>
                    </w:tc>
                    <w:tc>
                      <w:tcPr>
                        <w:tcW w:w="25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69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Напрямки використання</w:t>
                        </w:r>
                      </w:p>
                    </w:tc>
                    <w:tc>
                      <w:tcPr>
                        <w:tcW w:w="473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69" w:hanging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  <w:lang w:val="uk-UA"/>
                          </w:rPr>
                          <w:t>Орієнтовні обсяги витрат</w:t>
                        </w: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 по роках (проєкт), грн</w:t>
                        </w:r>
                      </w:p>
                    </w:tc>
                  </w:tr>
                  <w:tr>
                    <w:trPr/>
                    <w:tc>
                      <w:tcPr>
                        <w:tcW w:w="4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69" w:hanging="0"/>
                          <w:jc w:val="both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5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69" w:hanging="0"/>
                          <w:jc w:val="both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69" w:hanging="0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uk-UA" w:eastAsia="uk-UA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uk-UA" w:eastAsia="uk-UA"/>
                          </w:rPr>
                          <w:t>2024</w:t>
                        </w:r>
                      </w:p>
                    </w:tc>
                    <w:tc>
                      <w:tcPr>
                        <w:tcW w:w="1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69" w:hanging="0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uk-UA" w:eastAsia="uk-UA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uk-UA" w:eastAsia="uk-UA"/>
                          </w:rPr>
                          <w:t>2025</w:t>
                        </w:r>
                      </w:p>
                    </w:tc>
                    <w:tc>
                      <w:tcPr>
                        <w:tcW w:w="1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69" w:hanging="0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uk-UA" w:eastAsia="uk-UA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uk-UA" w:eastAsia="uk-UA"/>
                          </w:rPr>
                          <w:t>2026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69" w:hanging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uk-UA" w:eastAsia="uk-UA"/>
                          </w:rPr>
                          <w:t>разом</w:t>
                        </w:r>
                      </w:p>
                    </w:tc>
                  </w:tr>
                  <w:tr>
                    <w:trPr/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69" w:hanging="0"/>
                          <w:jc w:val="both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Відшкодування вартості лікарських засобів та спеціальних лікувальних харчових сумішей, відпущених пацієнтам за пільговими рецептами, виписаних лікарями комунальних закладів охорони здоров’я 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 231 662  </w:t>
                        </w:r>
                      </w:p>
                    </w:tc>
                    <w:tc>
                      <w:tcPr>
                        <w:tcW w:w="1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 231 662  </w:t>
                        </w:r>
                      </w:p>
                    </w:tc>
                    <w:tc>
                      <w:tcPr>
                        <w:tcW w:w="1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 231 662  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24 694 986  </w:t>
                        </w:r>
                      </w:p>
                    </w:tc>
                  </w:tr>
                  <w:tr>
                    <w:trPr/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69" w:hanging="0"/>
                          <w:jc w:val="both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Відшкодування вартості медичних виробів та інших засобів, відпущених особам з інвалідністю та дітям з інвалідністю за рецептами лікарів комунальних закладів охорони здоров’я</w:t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24 133 610  </w:t>
                        </w:r>
                      </w:p>
                    </w:tc>
                    <w:tc>
                      <w:tcPr>
                        <w:tcW w:w="1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24 034 826  </w:t>
                        </w:r>
                      </w:p>
                    </w:tc>
                    <w:tc>
                      <w:tcPr>
                        <w:tcW w:w="1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23 936 003  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72 104 439  </w:t>
                        </w:r>
                      </w:p>
                    </w:tc>
                  </w:tr>
                  <w:tr>
                    <w:trPr/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69" w:hanging="0"/>
                          <w:jc w:val="both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Відшкодування вартості продуктів дитячого харчування, відпущених торговельною установою за рецептами лікарів дітям з малозабезпечених сімей та за медичними показаннями</w:t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2 112 395  </w:t>
                        </w:r>
                      </w:p>
                    </w:tc>
                    <w:tc>
                      <w:tcPr>
                        <w:tcW w:w="1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2 112 395  </w:t>
                        </w:r>
                      </w:p>
                    </w:tc>
                    <w:tc>
                      <w:tcPr>
                        <w:tcW w:w="1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2 112 395  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6 337 185  </w:t>
                        </w:r>
                      </w:p>
                    </w:tc>
                  </w:tr>
                  <w:tr>
                    <w:trPr/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69" w:hanging="0"/>
                          <w:jc w:val="both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Відшкодування вартості проведення зубопротезування та планової стоматологічної допомоги пільговим категоріям дорослого населення, планової стоматологічної допомоги дітям</w:t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31 484 143  </w:t>
                        </w:r>
                      </w:p>
                    </w:tc>
                    <w:tc>
                      <w:tcPr>
                        <w:tcW w:w="1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31 484 143  </w:t>
                        </w:r>
                      </w:p>
                    </w:tc>
                    <w:tc>
                      <w:tcPr>
                        <w:tcW w:w="1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31 484 143  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94 452 429  </w:t>
                        </w:r>
                      </w:p>
                    </w:tc>
                  </w:tr>
                  <w:tr>
                    <w:trPr/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69" w:hanging="0"/>
                          <w:jc w:val="both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5</w:t>
                        </w:r>
                      </w:p>
                    </w:tc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Відшкодування вартості послуг з фізіотерапії, наданих жителям міста Черкаси</w:t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9 299 670  </w:t>
                        </w:r>
                      </w:p>
                    </w:tc>
                    <w:tc>
                      <w:tcPr>
                        <w:tcW w:w="1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9 299 670  </w:t>
                        </w:r>
                      </w:p>
                    </w:tc>
                    <w:tc>
                      <w:tcPr>
                        <w:tcW w:w="1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9 299 670  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27 899 010  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6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69" w:hanging="0"/>
                          <w:rPr>
                            <w:rStyle w:val="Rvts0"/>
                            <w:b/>
                            <w:b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Style w:val="Rvts0"/>
                            <w:b/>
                            <w:sz w:val="18"/>
                            <w:szCs w:val="18"/>
                            <w:lang w:val="uk-UA"/>
                          </w:rPr>
                          <w:t>Разом</w:t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 xml:space="preserve">75 261 480  </w:t>
                        </w:r>
                      </w:p>
                    </w:tc>
                    <w:tc>
                      <w:tcPr>
                        <w:tcW w:w="1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 xml:space="preserve">75 162 696  </w:t>
                        </w:r>
                      </w:p>
                    </w:tc>
                    <w:tc>
                      <w:tcPr>
                        <w:tcW w:w="1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 xml:space="preserve">75 063 873  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 xml:space="preserve">225 488 049  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ind w:firstLine="708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firstLine="708"/>
                    <w:jc w:val="both"/>
                    <w:rPr/>
                  </w:pPr>
                  <w:r>
                    <w:rPr/>
                    <w:t>Напрямки використання бюджетних кошті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5"/>
                    <w:gridCol w:w="2613"/>
                    <w:gridCol w:w="1140"/>
                    <w:gridCol w:w="1139"/>
                    <w:gridCol w:w="1140"/>
                    <w:gridCol w:w="1152"/>
                  </w:tblGrid>
                  <w:tr>
                    <w:trPr>
                      <w:trHeight w:val="161" w:hRule="atLeast"/>
                    </w:trPr>
                    <w:tc>
                      <w:tcPr>
                        <w:tcW w:w="39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 w:eastAsia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№</w:t>
                        </w:r>
                      </w:p>
                    </w:tc>
                    <w:tc>
                      <w:tcPr>
                        <w:tcW w:w="261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Напрямки використання</w:t>
                        </w:r>
                      </w:p>
                    </w:tc>
                    <w:tc>
                      <w:tcPr>
                        <w:tcW w:w="457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  <w:lang w:val="uk-UA"/>
                          </w:rPr>
                          <w:t>Орієнтовні обсяги витрат по роках (проєкт), грн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3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61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uk-UA"/>
                          </w:rPr>
                          <w:t>2024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uk-UA"/>
                          </w:rPr>
                          <w:t>2025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uk-UA"/>
                          </w:rPr>
                          <w:t>2026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uk-UA"/>
                          </w:rPr>
                          <w:t>разом</w:t>
                        </w:r>
                      </w:p>
                    </w:tc>
                  </w:tr>
                  <w:tr>
                    <w:trPr>
                      <w:trHeight w:val="1408" w:hRule="atLeast"/>
                    </w:trPr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2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Відшкодування вартості лікарських засобів та спеціальних лікувальних харчових сумішей, відпущених пацієнтам за пільговими рецептами, виписаних лікарями комунальних закладів охорони здоров’я 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11 087 839  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12 141 185  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13 403 867  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 w:eastAsia="en-US"/>
                          </w:rPr>
                          <w:t xml:space="preserve">36 632 891  </w:t>
                        </w:r>
                      </w:p>
                    </w:tc>
                  </w:tr>
                  <w:tr>
                    <w:trPr>
                      <w:trHeight w:val="1270" w:hRule="atLeast"/>
                    </w:trPr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2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Відшкодування вартості медичних виробів та інших засобів, відпущених особам з інвалідністю та дітям з інвалідністю за рецептами лікарів комунальних закладів охорони здоров’я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24 965 568  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32 984 377  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36 397 320  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94 347 265  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2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Відшкодування вартості продуктів дитячого харчування, відпущених торговельною установою за рецептами лікарів дітям з малозабезпечених сімей та за медичними показаннями</w:t>
                        </w:r>
                      </w:p>
                    </w:tc>
                    <w:tc>
                      <w:tcPr>
                        <w:tcW w:w="11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2 112 395  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 651 082  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 822 795  </w:t>
                        </w:r>
                      </w:p>
                    </w:tc>
                    <w:tc>
                      <w:tcPr>
                        <w:tcW w:w="11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5 586 272  </w:t>
                        </w:r>
                      </w:p>
                    </w:tc>
                  </w:tr>
                  <w:tr>
                    <w:trPr>
                      <w:trHeight w:val="1122" w:hRule="atLeast"/>
                    </w:trPr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2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Відшкодування вартості проведення зубопротезування та планової стоматологічної допомоги пільговим категоріям дорослого населення, планової стоматологічної допомоги дітям</w:t>
                        </w:r>
                      </w:p>
                    </w:tc>
                    <w:tc>
                      <w:tcPr>
                        <w:tcW w:w="11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31 484 143  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26 995 084  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29 802 573  </w:t>
                        </w:r>
                      </w:p>
                    </w:tc>
                    <w:tc>
                      <w:tcPr>
                        <w:tcW w:w="11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8 281 800  </w:t>
                        </w:r>
                      </w:p>
                    </w:tc>
                  </w:tr>
                  <w:tr>
                    <w:trPr>
                      <w:trHeight w:val="701" w:hRule="atLeast"/>
                    </w:trPr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5</w:t>
                        </w:r>
                      </w:p>
                    </w:tc>
                    <w:tc>
                      <w:tcPr>
                        <w:tcW w:w="2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Відшкодування вартості послуг з фізіотерапії, наданих жителям міста Черкаси</w:t>
                        </w:r>
                      </w:p>
                    </w:tc>
                    <w:tc>
                      <w:tcPr>
                        <w:tcW w:w="11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9 299 670  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0 183 131  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1 242 179  </w:t>
                        </w:r>
                      </w:p>
                    </w:tc>
                    <w:tc>
                      <w:tcPr>
                        <w:tcW w:w="11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30 724 980  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uk-UA"/>
                          </w:rPr>
                          <w:t>Разом</w:t>
                        </w:r>
                      </w:p>
                    </w:tc>
                    <w:tc>
                      <w:tcPr>
                        <w:tcW w:w="11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 xml:space="preserve">78 949 615  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 xml:space="preserve">83 954 859  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 xml:space="preserve">92 668 734  </w:t>
                        </w:r>
                      </w:p>
                    </w:tc>
                    <w:tc>
                      <w:tcPr>
                        <w:tcW w:w="11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 xml:space="preserve">255 573 208  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7"/>
                      <w:lang w:val="uk-UA"/>
                    </w:rPr>
                    <w:t>Розділ 9</w:t>
                  </w:r>
                </w:p>
              </w:tc>
            </w:tr>
            <w:tr>
              <w:trPr/>
              <w:tc>
                <w:tcPr>
                  <w:tcW w:w="8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Результа</w:t>
                  </w:r>
                  <w:r>
                    <w:rPr/>
                    <w:t>тивні показники:</w:t>
                  </w:r>
                </w:p>
                <w:tbl>
                  <w:tblPr>
                    <w:tblW w:w="77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1"/>
                    <w:gridCol w:w="2083"/>
                    <w:gridCol w:w="906"/>
                    <w:gridCol w:w="1297"/>
                    <w:gridCol w:w="936"/>
                    <w:gridCol w:w="936"/>
                    <w:gridCol w:w="72"/>
                    <w:gridCol w:w="922"/>
                    <w:gridCol w:w="14"/>
                  </w:tblGrid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№ </w:t>
                        </w: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з/п</w:t>
                        </w:r>
                      </w:p>
                    </w:tc>
                    <w:tc>
                      <w:tcPr>
                        <w:tcW w:w="208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Показники</w:t>
                        </w:r>
                      </w:p>
                    </w:tc>
                    <w:tc>
                      <w:tcPr>
                        <w:tcW w:w="9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Одиниця виміру</w:t>
                        </w:r>
                      </w:p>
                    </w:tc>
                    <w:tc>
                      <w:tcPr>
                        <w:tcW w:w="129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Джерело інформації</w:t>
                        </w:r>
                      </w:p>
                    </w:tc>
                    <w:tc>
                      <w:tcPr>
                        <w:tcW w:w="288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Показники по роках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0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129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024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025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026</w:t>
                        </w:r>
                      </w:p>
                    </w:tc>
                  </w:tr>
                  <w:tr>
                    <w:trPr>
                      <w:trHeight w:val="541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7166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 xml:space="preserve">Відшкодування вартості лікарських засобів та спеціальних лікувальних харчових сумішей, відпущених пацієнтам за пільговими рецептами, виписаних лікарями комунальних закладів охорони здоров’я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затрат: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.1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Обсяг видатків на відшкодування вартості лікарських засобів та спеціальних лікувальних харчових сумішей, відпущених пацієнтам за пільговими рецептами, виписаних лікарями комунальних закладів охорони здоров’я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міський бюджет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31662  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31662  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31662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продукту: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.1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ількість осіб, що потребують забезпечення лікарськими засобами та спеціальними лікувальними харчовими сумішами на пільгових умовах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осіб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1 497  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1 497  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1 497 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.2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ількість осіб, що забезпечені лікарськими засобами та спеціальними лікувальними харчовими сумішами на пільгових умовах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осіб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1 497  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1 497  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1 497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ефективності: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.1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Середній обсяг витрат на забезпечення лікарськими засобами та спеціальними лікувальними харчовими сумішами на пільгових умовах одного пацієнта в рік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5 498,77  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5 498,77  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5 498,77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якості: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.1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Показник забезпеченості лікарськими засобами та спеціальними лікувальними харчовими сумішами на пільгових умовах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%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00,0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00,0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7166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Відшкодування вартості медичних виробів та інших засобів, відпущених особам з інвалідністю та дітям з інвалідністю за рецептами лікарів комунальних закладів охорони здоров’я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затрат: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05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.1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Обсяг видатків на відшкодування вартості технічних засобів, відпущених особам з інвалідністю та дітям з інвалідністю за рецептами лікарів комунальних закладів охорони здоров’я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міський бюджет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24133610  </w:t>
                        </w:r>
                      </w:p>
                    </w:tc>
                    <w:tc>
                      <w:tcPr>
                        <w:tcW w:w="10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24034826  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23936003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продукту: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.1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ількість осіб з інвалідністю та дітей з інвалідністю, що потребують забезпечення технічними засобами за програмою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осіб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61</w:t>
                        </w:r>
                      </w:p>
                    </w:tc>
                    <w:tc>
                      <w:tcPr>
                        <w:tcW w:w="10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17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15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.2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ількість осіб з інвалідністю та дітей з інвалідністю, що забезпечені технічними засобами за програмою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осіб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61</w:t>
                        </w:r>
                      </w:p>
                    </w:tc>
                    <w:tc>
                      <w:tcPr>
                        <w:tcW w:w="10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17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1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ефективності: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.1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Середній обсяг витрат на забезпечення технічними засобами однієї особи/дитини з інвалідністю в рік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25 113,02  </w:t>
                        </w:r>
                      </w:p>
                    </w:tc>
                    <w:tc>
                      <w:tcPr>
                        <w:tcW w:w="10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26 210,28  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26 159,57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якості: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.1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Показник забезпеченості технічними засобами осіб з інвалідністю та дітей з інвалідністю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%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00,0</w:t>
                        </w:r>
                      </w:p>
                    </w:tc>
                    <w:tc>
                      <w:tcPr>
                        <w:tcW w:w="10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00,0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7166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Відшкодування вартості продуктів дитячого харчування, відпущених торговельною установою за рецептами лікарів дітям з малозабезпечених сімей та за медичними показаннями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затрат: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05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.1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Обсяг видатків на відшкодування вартості продуктів дитячого харчування, відпущених торговельною установою за рецептами лікарів дітям з малозабезпечених сімей та за медичними показаннями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міський бюджет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2112395  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2112395  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2112395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продукту: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.1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Кількість дітей, що потребують забезпечення молочними, сухими, консервованими та іншими спеціальними продуктами 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осіб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2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2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2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.2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Кількість дітей, що забезпечені молочними, сухими, консервованими та іншими спеціальними продуктами 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осіб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2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2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ефективності: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.1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Середній обсяг витрат на забезпечення молочними, сухими, консервованими та іншими спеціальними продуктами однієї дитини в рік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22960,82  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22960,82  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22960,82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якості: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.1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Показник забезпеченості молочними, сухими, консервованими та іншими спеціальними продуктами дітей з малозабезпечених сімей та за медичними показаннями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%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00,0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00,0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7166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Відшкодування вартості проведення зубопротезування та планової стоматологічної допомоги пільговим категоріям дорослого населення, планової стоматологічної допомоги дітям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затрат: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.1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Обсяги видатків на забезпечення пільгового зубопротезування та планового лікування стоматологічних захворювань, зокрема: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міський бюджет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31484143  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31484143  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31484143  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.1.1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Відшкодування вартості проведення зубопротезування населенню на пільгових умовах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міський бюджет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</w:rPr>
                          <w:t xml:space="preserve">7 213 698  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</w:rPr>
                          <w:t xml:space="preserve">7 213 698  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</w:rPr>
                          <w:t xml:space="preserve">7 213 698  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.1.2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Відшкодування вартості планової стоматологічної допомоги пільговим категоріям дорослого населення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міський бюджет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</w:rPr>
                          <w:t xml:space="preserve">10389839  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</w:rPr>
                          <w:t xml:space="preserve">1 389839  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</w:rPr>
                          <w:t xml:space="preserve">1038 839  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.1.3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Відшкодування вартості планової стоматологічної допомоги дітям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міський бюджет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</w:rPr>
                          <w:t xml:space="preserve">13880606  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</w:rPr>
                          <w:t xml:space="preserve">13880606  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</w:rPr>
                          <w:t xml:space="preserve">13880606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продукту: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.1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ількість проведених пільгових зубопротезувань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од.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 692  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 692  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 692  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.2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ількість пролікованих випадків планової стоматологічної допомоги пільгових категорій дорослого населення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од.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12 556  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12 556  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12 556  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.3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ількість пролікованих випадків планової стоматологічної допомоги дітям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од.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17 143  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17 143  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17 143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ефективності: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.1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Середня вартість одного пільгового зубопротезування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4 263,41  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4 263,41  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4 263,41 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.2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Середня вартість одного пролікованого випадку планової стоматологічної допомоги пільгових категорій дорослого населення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827,48  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827,48  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827,48  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.3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Середня вартість одного пролікованого випадку планової стоматологічної допомоги дітям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809,70  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809,70  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809,70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якості: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.1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Динаміка кількості проведених пільгових зубопротезувань до попереднього року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%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8,1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0,0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.2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Питома вага санованих до усіх відвідувань з приводу стоматологічної допомоги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%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3,5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5,0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7166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Відшкодування вартості послуг з фізіотерапії, наданих жителям міста Черкаси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затрат: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.1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Відшкодування вартості послуг з фізіотерапії, наданих жителям міста Черкаси в КНП «ЧМРОП «Астра»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міський бюджет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9 299 670  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9 299 670  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9 299 670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продукту: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.1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ількість осіб, які закінчили лікування із застосуванням послуг з фізіотерапії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осіб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3 260  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3 260  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3 260  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.2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Кількість проведених процедур з фізіотерапії 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од.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114 073  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114 073  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114 073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ефективності: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.1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Середня вартість одного пролікованого випадку (пацієнта)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852,66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852,66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852,6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.2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Середня вартість однієї фізіотерапевтичної процедури 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81,52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81,52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81,5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якості: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.1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Питома вага пацієнтів з покращенням стану здоров’я на момент завершення лікування у загальній кількості пролікованих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%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7,0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7,0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7,0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Результативні показники</w:t>
                  </w:r>
                  <w:r>
                    <w:rPr/>
                    <w:t>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1"/>
                    <w:gridCol w:w="1861"/>
                    <w:gridCol w:w="907"/>
                    <w:gridCol w:w="1183"/>
                    <w:gridCol w:w="937"/>
                    <w:gridCol w:w="1060"/>
                    <w:gridCol w:w="1010"/>
                  </w:tblGrid>
                  <w:tr>
                    <w:trPr>
                      <w:trHeight w:val="155" w:hRule="atLeast"/>
                    </w:trPr>
                    <w:tc>
                      <w:tcPr>
                        <w:tcW w:w="62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 w:eastAsia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№ </w:t>
                        </w: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з/п</w:t>
                        </w:r>
                      </w:p>
                    </w:tc>
                    <w:tc>
                      <w:tcPr>
                        <w:tcW w:w="18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Показники</w:t>
                        </w:r>
                      </w:p>
                    </w:tc>
                    <w:tc>
                      <w:tcPr>
                        <w:tcW w:w="9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Одиниця виміру</w:t>
                        </w:r>
                      </w:p>
                    </w:tc>
                    <w:tc>
                      <w:tcPr>
                        <w:tcW w:w="118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Джерело інформації</w:t>
                        </w:r>
                      </w:p>
                    </w:tc>
                    <w:tc>
                      <w:tcPr>
                        <w:tcW w:w="300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Показники по роках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18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11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024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025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026</w:t>
                        </w:r>
                      </w:p>
                    </w:tc>
                  </w:tr>
                  <w:tr>
                    <w:trPr>
                      <w:trHeight w:val="613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6958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 xml:space="preserve">Відшкодування вартості лікарських засобів та спеціальних лікувальних харчових сумішей, відпущених пацієнтам за пільговими рецептами, виписаних лікарями комунальних закладів охорони здоров’я 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затрат: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104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.1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Обсяг видатків на відшкодування вартості лікарських засобів та спеціальних лікувальних харчових сумішей, відпущених пацієнтам за пільговими рецептами, виписаних лікарями комунальних закладів охорони здоров’я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міський бюджет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1087839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2141185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3403867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продукту: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828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.1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ількість осіб, що потребують забезпечення лікарськими засобами та спеціальними лікувальними харчовими сумішами на пільгових умовах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осіб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87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87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87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.2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ількість осіб, що забезпечені лікарськими засобами та спеціальними лікувальними харчовими сумішами на пільгових умовах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осіб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87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87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87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ефективності: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828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.1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Середній обсяг витрат на забезпечення лікарськими засобами та спеціальними лікувальними харчовими сумішами на пільгових умовах одного пацієнта в рік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1 233,88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2 301,10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3 580,41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якості: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.1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Показник забезпеченості лікарськими засобами та спеціальними лікувальними харчовими сумішами на пільгових умовах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%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00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00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00</w:t>
                        </w:r>
                      </w:p>
                    </w:tc>
                  </w:tr>
                  <w:tr>
                    <w:trPr>
                      <w:trHeight w:val="691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6958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Відшкодування вартості медичних виробів та інших засобів, відпущених особам з інвалідністю та дітям з інвалідністю за рецептами лікарів комунальних закладів охорони здоров’я</w:t>
                        </w: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затрат: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828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.1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Обсяг видатків на відшкодування вартості медичних виробів та інших засобів, відпущених особам з інвалідністю та дітям з інвалідністю за рецептами лікарів комунальних закладів охорони здоров’я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міський бюджет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4965568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2984377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6397320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продукту: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.1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ількість осіб з інвалідністю та дітей з інвалідністю, що потребують забезпечення медичними виробами та іншими засобами за програмою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осіб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10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22</w:t>
                        </w:r>
                      </w:p>
                    </w:tc>
                    <w:tc>
                      <w:tcPr>
                        <w:tcW w:w="10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97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.2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ількість осіб з інвалідністю та дітей з інвалідністю, що забезпечені медичними виробами та іншими засобами за програмою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осіб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10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22</w:t>
                        </w:r>
                      </w:p>
                    </w:tc>
                    <w:tc>
                      <w:tcPr>
                        <w:tcW w:w="10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97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ефективності: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.1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Середній обсяг витрат на забезпечення медичними виробами та іншими засобами однієї особи/дитини з інвалідністю в рік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2 491,50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9 397,84</w:t>
                        </w:r>
                      </w:p>
                    </w:tc>
                    <w:tc>
                      <w:tcPr>
                        <w:tcW w:w="10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3 178,96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якості: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.1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Показник забезпеченості медичними виробами та іншими засобами осіб з інвалідністю та дітей з інвалідністю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%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10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6958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Відшкодування вартості продуктів дитячого харчування, відпущених торговельною установою за рецептами лікарів дітям з малозабезпечених сімей та за медичними показаннями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затрат: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828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.1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Обсяг видатків на відшкодування вартості продуктів дитячого харчування, відпущених торговельною установою за рецептами лікарів дітям з малозабезпечених сімей та за медичними показаннями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міський бюджет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112395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651082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822795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продукту: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.1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Кількість дітей, що потребують забезпечення молочними, сухими, консервованими та іншими спеціальними продуктами 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осіб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2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86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86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.2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Кількість дітей, що забезпечені молочними, сухими, консервованими та іншими спеціальними продуктами 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осіб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2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86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86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ефективності: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828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.1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Середній обсяг витрат на забезпечення молочними, сухими, консервованими та іншими спеціальними продуктами однієї дитини в рік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2 960,82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9 198,63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1 195,29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якості: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828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.1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Показник забезпеченості молочними, сухими, консервованими та іншими спеціальними продуктами дітей з малозабезпечених сімей та за медичними показаннями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%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00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00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00</w:t>
                        </w:r>
                      </w:p>
                    </w:tc>
                  </w:tr>
                  <w:tr>
                    <w:trPr>
                      <w:trHeight w:val="681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6958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Відшкодування вартості проведення зубопротезування та планової стоматологічної допомоги пільговим категоріям дорослого населення, планової стоматологічної допомоги дітям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затрат: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.1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Обсяги видатків на забезпечення пільгового зубопротезування та планового лікування стоматологічних захворювань, зокрема: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міський бюджет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1484143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6995084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9802573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.1.1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Відшкодування вартості проведення зубопротезування населенню на пільгових умовах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міський бюджет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7 213 698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6 378 989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7 042 404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.1.2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Відшкодування вартості планової стоматологічної допомоги пільговим категоріям дорослого населення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міський бюджет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10389839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9872930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10899715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.1.3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Відшкодування вартості планової стоматологічної допомоги дітям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міський бюджет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13880606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10743165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11860454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продукту: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.1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ількість проведених пільгових зубопротезувань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од.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 692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 726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 726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.2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ількість пролікованих випадків планової стоматологічної допомоги пільгових категорій дорослого населення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од.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2 556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3 314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3 314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.3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ількість пролікованих випадків планової стоматологічної допомоги дітям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од.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4 000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3 000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3 000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ефективності: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.1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Середня вартість одного пільгового зубопротезування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 263,41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 695,82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 080,19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.2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Середня вартість одного пролікованого випадку планової стоматологічної допомоги пільгових категорій дорослого населення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827,48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741,54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818,67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.3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Середня вартість одного пролікованого випадку планової стоматологічної допомоги дітям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578,36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67,09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515,67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якості: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.1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Динаміка кількості проведених пільгових зубопротезувань до попереднього року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%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5,3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,0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.2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Питома вага санованих до усіх відвідувань з приводу стоматологічної допомоги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%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3,5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5,0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6958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Відшкодування вартості послуг з фізіотерапії, наданих жителям міста Черкаси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затрат: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.1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Відшкодування вартості послуг з фізіотерапії, наданих жителям міста Черкаси в КНП «ЧМРОП «Астра»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міський бюджет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299670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0183131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1242179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продукту: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.1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ількість осіб, які закінчили лікування із застосуванням послуг з фізіотерапії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осіб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 260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 650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 65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.2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Кількість проведених процедур з фізіотерапії 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од.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14 073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26 814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26 814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ефективності: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.1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Середня вартість одного пролікованого випадку (пацієнта)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852,66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789,90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080,05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.2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Середня вартість однієї фізіотерапевтичної процедури 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81,52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80,30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88,65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якості: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.1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Питома вага пацієнтів з покращенням стану здоров’я на момент завершення лікування у загальній кількості пролікованих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%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9,0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9,0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9,0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7" w:hanging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дсутній</w:t>
                  </w:r>
                </w:p>
              </w:tc>
              <w:tc>
                <w:tcPr>
                  <w:tcW w:w="7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925" w:hanging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даток</w:t>
                  </w:r>
                </w:p>
                <w:p>
                  <w:pPr>
                    <w:pStyle w:val="Normal"/>
                    <w:ind w:left="3925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 міської програми надання медичних послуг жителям міста Черкаси понад обсяг, передбачений програмою державних гарантій медичного обслуговування населення, на 2024-2026 ро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ind w:left="108" w:right="103" w:firstLine="494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Медичні вироби та інші засоби,</w:t>
                  </w:r>
                </w:p>
                <w:p>
                  <w:pPr>
                    <w:pStyle w:val="Normal"/>
                    <w:ind w:left="108" w:right="103" w:firstLine="494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якими забезпечуються особи з інвалідністю та діти з інвалідністю, </w:t>
                  </w:r>
                </w:p>
                <w:p>
                  <w:pPr>
                    <w:pStyle w:val="Normal"/>
                    <w:ind w:left="108" w:right="103" w:firstLine="494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місце проживання яких зареєстровано у місті Черкаси,</w:t>
                  </w:r>
                </w:p>
                <w:p>
                  <w:pPr>
                    <w:pStyle w:val="Normal"/>
                    <w:ind w:left="108" w:right="103" w:firstLine="494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ля використання в амбулаторних умовах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22"/>
                    <w:gridCol w:w="1271"/>
                    <w:gridCol w:w="2786"/>
                  </w:tblGrid>
                  <w:tr>
                    <w:trPr/>
                    <w:tc>
                      <w:tcPr>
                        <w:tcW w:w="3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Найменування виробу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Строк</w:t>
                        </w:r>
                      </w:p>
                    </w:tc>
                    <w:tc>
                      <w:tcPr>
                        <w:tcW w:w="2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Гранична (максимальна) кількість</w:t>
                        </w:r>
                      </w:p>
                    </w:tc>
                  </w:tr>
                  <w:tr>
                    <w:trPr/>
                    <w:tc>
                      <w:tcPr>
                        <w:tcW w:w="3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Калоприймач однокомпонентний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1 місяць</w:t>
                        </w:r>
                      </w:p>
                    </w:tc>
                    <w:tc>
                      <w:tcPr>
                        <w:tcW w:w="2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30 штук</w:t>
                        </w:r>
                      </w:p>
                    </w:tc>
                  </w:tr>
                  <w:tr>
                    <w:trPr/>
                    <w:tc>
                      <w:tcPr>
                        <w:tcW w:w="3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Калоприймач двокомпонентний: мішок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1 місяць</w:t>
                        </w:r>
                      </w:p>
                    </w:tc>
                    <w:tc>
                      <w:tcPr>
                        <w:tcW w:w="2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30 штук</w:t>
                        </w:r>
                      </w:p>
                    </w:tc>
                  </w:tr>
                  <w:tr>
                    <w:trPr/>
                    <w:tc>
                      <w:tcPr>
                        <w:tcW w:w="3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Калоприймач двокомпонентний: пластина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1 місяць</w:t>
                        </w:r>
                      </w:p>
                    </w:tc>
                    <w:tc>
                      <w:tcPr>
                        <w:tcW w:w="2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10 штук</w:t>
                        </w:r>
                      </w:p>
                    </w:tc>
                  </w:tr>
                  <w:tr>
                    <w:trPr/>
                    <w:tc>
                      <w:tcPr>
                        <w:tcW w:w="3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Сечоприймачі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1 місяць</w:t>
                        </w:r>
                      </w:p>
                    </w:tc>
                    <w:tc>
                      <w:tcPr>
                        <w:tcW w:w="2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30 штук</w:t>
                        </w:r>
                      </w:p>
                    </w:tc>
                  </w:tr>
                  <w:tr>
                    <w:trPr/>
                    <w:tc>
                      <w:tcPr>
                        <w:tcW w:w="3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Підгузки (дитячі, дорослі)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1 місяць</w:t>
                        </w:r>
                      </w:p>
                    </w:tc>
                    <w:tc>
                      <w:tcPr>
                        <w:tcW w:w="2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90 штук</w:t>
                        </w:r>
                      </w:p>
                    </w:tc>
                  </w:tr>
                  <w:tr>
                    <w:trPr/>
                    <w:tc>
                      <w:tcPr>
                        <w:tcW w:w="3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Урологічні прокладки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1 місяць</w:t>
                        </w:r>
                      </w:p>
                    </w:tc>
                    <w:tc>
                      <w:tcPr>
                        <w:tcW w:w="2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90 штук</w:t>
                        </w:r>
                      </w:p>
                    </w:tc>
                  </w:tr>
                  <w:tr>
                    <w:trPr/>
                    <w:tc>
                      <w:tcPr>
                        <w:tcW w:w="3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 xml:space="preserve">Медичні вироби з мовним виводом: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2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432" w:right="103" w:firstLine="152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глюкометри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3 роки</w:t>
                        </w:r>
                      </w:p>
                    </w:tc>
                    <w:tc>
                      <w:tcPr>
                        <w:tcW w:w="2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1 штука</w:t>
                        </w:r>
                      </w:p>
                    </w:tc>
                  </w:tr>
                  <w:tr>
                    <w:trPr/>
                    <w:tc>
                      <w:tcPr>
                        <w:tcW w:w="3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432" w:right="103" w:firstLine="152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термометр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3 роки</w:t>
                        </w:r>
                      </w:p>
                    </w:tc>
                    <w:tc>
                      <w:tcPr>
                        <w:tcW w:w="2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1 штука</w:t>
                        </w:r>
                      </w:p>
                    </w:tc>
                  </w:tr>
                  <w:tr>
                    <w:trPr/>
                    <w:tc>
                      <w:tcPr>
                        <w:tcW w:w="3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432" w:right="103" w:firstLine="152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тонометри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3 роки</w:t>
                        </w:r>
                      </w:p>
                    </w:tc>
                    <w:tc>
                      <w:tcPr>
                        <w:tcW w:w="2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1 штука</w:t>
                        </w:r>
                      </w:p>
                    </w:tc>
                  </w:tr>
                  <w:tr>
                    <w:trPr/>
                    <w:tc>
                      <w:tcPr>
                        <w:tcW w:w="3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Окуляри (оправи та лінзи для коригування зору (дитячі))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1 рік</w:t>
                        </w:r>
                      </w:p>
                    </w:tc>
                    <w:tc>
                      <w:tcPr>
                        <w:tcW w:w="2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 xml:space="preserve">2 штуки </w:t>
                        </w:r>
                      </w:p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гранична вартість – 2650 грн за штуку, збільшується щороку на прогнозні індекси інфляції 2025-2026 років)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римітка: Індивідуальна потреба пацієнта визначається лікарсько-консультативною комісією, сімейним лікарем, педіатром на підставі індивідуальної програми реабілітації в межах граничної кількості за медичними показаннями. Гранична кількість може бути зменшена за наказом департаменту охорони здоров’я та медичних послуг Черкаської міської ради відповідно до затверджених кошторисних призначень з урахуванням фінансових можливостей бюджету Черкаської міської територіальної громад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510" w:right="51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0" w:hanging="88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Назва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2">
    <w:name w:val="Основний текст 2 Знак"/>
    <w:qFormat/>
    <w:rPr>
      <w:sz w:val="28"/>
      <w:szCs w:val="24"/>
      <w:lang w:val="uk-U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ий текст Знак"/>
    <w:qFormat/>
    <w:rPr>
      <w:sz w:val="24"/>
      <w:szCs w:val="24"/>
      <w:lang w:val="ru-RU"/>
    </w:rPr>
  </w:style>
  <w:style w:type="character" w:styleId="Rvts0">
    <w:name w:val="rvts0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Style12"/>
    <w:qFormat/>
    <w:rPr/>
  </w:style>
  <w:style w:type="character" w:styleId="Rvts82">
    <w:name w:val="rvts82"/>
    <w:basedOn w:val="Style12"/>
    <w:qFormat/>
    <w:rPr/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/>
    <w:rPr>
      <w:rFonts w:ascii="Verdana" w:hAnsi="Verdana" w:cs="Verdana"/>
      <w:sz w:val="17"/>
      <w:szCs w:val="17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22">
    <w:name w:val="Основний текст 2"/>
    <w:basedOn w:val="Normal"/>
    <w:qFormat/>
    <w:pPr>
      <w:tabs>
        <w:tab w:val="clear" w:pos="708"/>
        <w:tab w:val="left" w:pos="900" w:leader="none"/>
      </w:tabs>
      <w:ind w:right="-1054" w:hanging="0"/>
      <w:jc w:val="both"/>
    </w:pPr>
    <w:rPr>
      <w:sz w:val="28"/>
      <w:lang w:val="uk-UA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wmf"/><Relationship Id="rId18" Type="http://schemas.openxmlformats.org/officeDocument/2006/relationships/hyperlink" Target="mailto:dozmpchmr@gmail.com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4:00Z</dcterms:created>
  <dc:creator>demyanenko</dc:creator>
  <dc:description/>
  <cp:keywords/>
  <dc:language>en-US</dc:language>
  <cp:lastModifiedBy>Гаврилова Жанна</cp:lastModifiedBy>
  <cp:lastPrinted>2024-09-26T14:55:00Z</cp:lastPrinted>
  <dcterms:modified xsi:type="dcterms:W3CDTF">2024-10-28T14:39:00Z</dcterms:modified>
  <cp:revision>134</cp:revision>
  <dc:subject/>
  <dc:title>Проект рішення</dc:title>
</cp:coreProperties>
</file>